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Yemek bursu alması uygun görülen öğrencilerin listes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20"/>
        <w:gridCol w:w="30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Fakülte No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ci Adı- Soyad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2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ğba Yıldırı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80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ubra Gen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nus Emre Dağdevire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2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mile Begüm Hatipoğ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2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şak Aslanpa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ürüvet Ded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agihan Taşkı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4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uzan Özdem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2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rid Kırıc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91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umrat Usman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2000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bdullah Burak Bozga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6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ge Düzgünoğlu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hter Fır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5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lin Nur Cebec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3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da Esme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2001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ne Gö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6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cu Bar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3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nem Birse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90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hikmatillo Matkhoshimo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7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zel Kabaağa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5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çe Dumanl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4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rve Berfin Gökh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2004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vgi Erdoğ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8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nem Aydı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5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nife Özc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1090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yambaragchaa Munkhbaata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90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ntara Fariha Raya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2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i Güneş Çeti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3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da İlker Göksel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1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nsu Kalk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5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if Ara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3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met Akm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4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ulenur Dağıdı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2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ulya Asena Ulu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4003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iş Sedef Göv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5002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ren Özcoşa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5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rihan Yılmaz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2006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ürkan Livyabancı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4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 Altınta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1090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ride Bairamov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2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izem Belenköylü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3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bahat Küçükşah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liha Yolaç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3006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like Güngö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6002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cem Demir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100916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inaya İbragim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8:00Z</dcterms:created>
  <dc:creator>Bilgi İşlem Daire Başkanlığı</dc:creator>
  <dc:description/>
  <cp:keywords/>
  <dc:language>en-US</dc:language>
  <cp:lastModifiedBy>merozi</cp:lastModifiedBy>
  <cp:lastPrinted>2008-11-07T16:51:00Z</cp:lastPrinted>
  <dcterms:modified xsi:type="dcterms:W3CDTF">2016-10-28T09:18:00Z</dcterms:modified>
  <cp:revision>2</cp:revision>
  <dc:subject/>
  <dc:title>12</dc:title>
</cp:coreProperties>
</file>