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KSTİL MÜHENDİSLİĞİ DOKTORA VE YÜKSEK LİSANS MÜLAKAT LİSTES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6-2017 BAHAR DÖNEMİ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44"/>
        <w:gridCol w:w="5930"/>
      </w:tblGrid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Sıra No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AY NO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I ve SOYADI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965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hammad Rehan Asghar (DR-Yabancı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2149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ur Erbaş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634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Adnan Gözaydı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79686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Gökben Saraç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0518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Hilal Arı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209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Yusuf Tanrıverdi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29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Merve Koç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1635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Altan Onuk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9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21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Eyüp Durgu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27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Sinem Kahveci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63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Mustafa Çağatay Yaradanakul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2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63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Gizem Akın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018</w:t>
            </w:r>
          </w:p>
        </w:tc>
        <w:tc>
          <w:tcPr>
            <w:tcW w:w="59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Özge Kayna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4</w:t>
            </w:r>
          </w:p>
        </w:tc>
        <w:tc>
          <w:tcPr>
            <w:tcW w:w="1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531</w:t>
            </w:r>
          </w:p>
        </w:tc>
        <w:tc>
          <w:tcPr>
            <w:tcW w:w="59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Irmak Özkan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5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62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Eren Daşkaya (YL-Türk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Not:</w:t>
      </w:r>
      <w:r>
        <w:rPr>
          <w:sz w:val="32"/>
          <w:szCs w:val="32"/>
        </w:rPr>
        <w:t xml:space="preserve"> 2016-2017 Bahar Yarıyılı Tekstil Mühendisliği Doktora ve Yüksek Lisans Mülakatları </w:t>
      </w:r>
      <w:r>
        <w:rPr>
          <w:b/>
          <w:bCs/>
          <w:sz w:val="32"/>
          <w:szCs w:val="32"/>
          <w:lang w:val="en-US"/>
        </w:rPr>
        <w:t>25 Ocak 2017 Çarşamba, </w:t>
      </w:r>
      <w:r>
        <w:rPr>
          <w:b/>
          <w:sz w:val="32"/>
          <w:szCs w:val="32"/>
          <w:lang w:val="en-US"/>
        </w:rPr>
        <w:t>9:00-12:00</w:t>
      </w:r>
      <w:r>
        <w:rPr>
          <w:sz w:val="32"/>
          <w:szCs w:val="32"/>
          <w:lang w:val="en-US"/>
        </w:rPr>
        <w:t>, </w:t>
      </w:r>
      <w:r>
        <w:rPr>
          <w:b/>
          <w:sz w:val="32"/>
          <w:szCs w:val="32"/>
          <w:lang w:val="en-US"/>
        </w:rPr>
        <w:t>13:00-16:00 ‘da</w:t>
      </w:r>
      <w:r>
        <w:rPr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 xml:space="preserve">İTÜ Gümüşsuyu Kampüsü, 3.Kat, </w:t>
      </w:r>
      <w:r>
        <w:rPr>
          <w:rFonts w:cs="Courier New TUR"/>
          <w:b/>
          <w:sz w:val="32"/>
          <w:szCs w:val="32"/>
        </w:rPr>
        <w:t>543 nolu Tekstil Tek. ve Tas. Fakültesi Toplantı</w:t>
      </w:r>
      <w:r>
        <w:rPr>
          <w:b/>
          <w:sz w:val="32"/>
          <w:szCs w:val="32"/>
        </w:rPr>
        <w:t xml:space="preserve"> salonunda</w:t>
      </w:r>
      <w:r>
        <w:rPr>
          <w:sz w:val="32"/>
          <w:szCs w:val="32"/>
        </w:rPr>
        <w:t xml:space="preserve"> yapılacaktır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Adaylar sıra ile salona alınacaktır. Adaylar, bir önceki aday salondan çıktıktan sonra 1 dakika bekleyecek ve daha sonra salona gir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1:00Z</dcterms:created>
  <dc:creator>Bilgi İşlem Daire Başkanlığı</dc:creator>
  <dc:description/>
  <cp:keywords/>
  <dc:language>en-US</dc:language>
  <cp:lastModifiedBy>abet</cp:lastModifiedBy>
  <cp:lastPrinted>2017-01-24T14:21:00Z</cp:lastPrinted>
  <dcterms:modified xsi:type="dcterms:W3CDTF">2017-01-24T12:21:00Z</dcterms:modified>
  <cp:revision>13</cp:revision>
  <dc:subject/>
  <dc:title>TEKSTİL MÜHENDİSLİĞİ YÜKSEK LİSANS MÜLAKAT LİSTESİ</dc:title>
</cp:coreProperties>
</file>